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>CORSO DI FORMAZIONE PER COORDINATORI PER LA PROGETTAZIONE E PER L’ESECUZIONE DEI LAVOR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EX ART. 98 DEL D.LGS. 81/08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Ingegneri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 epigrafe indicato, impegnandosi, contestualmente, a versare la quota di partecipazione di € 500,00 nel termine di gg 5 dall’avvenuta comunicazione, da parte dell’Ordine, della effettiva attivazione del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24.04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EP Ingegneria Associati</dc:creator>
  <dc:description/>
  <cp:keywords/>
  <dc:language>en-US</dc:language>
  <cp:lastModifiedBy>Utente di Microsoft Office</cp:lastModifiedBy>
  <cp:lastPrinted>2014-01-10T13:19:00Z</cp:lastPrinted>
  <dcterms:modified xsi:type="dcterms:W3CDTF">2017-04-11T21:15:00Z</dcterms:modified>
  <cp:revision>8</cp:revision>
  <dc:subject/>
  <dc:title/>
</cp:coreProperties>
</file>