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97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46300" cy="8489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drawing>
          <wp:inline distT="0" distB="0" distL="0" distR="0">
            <wp:extent cx="2113280" cy="564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CORSO DI FORMAZIONE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“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>Strumenti operativi per le valutazioni immobiliari, industriali e aziendali”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12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n programma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il 13 giugno 2017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resso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l’ Aula Magna del Liceo Statale d’Arte “F. Juvara” di San Cataldo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ISCRI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Ordine degli ___________________ della provincia di 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poter partecipare al corso in epigrafe indica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poter partecipare al corso di formazione in epigrafe indicato e di acquistare il testo  “Estimo immobiliare, industriale e aziendale” aut. Ing. Sergio Clerelli ed. Hoepli</w:t>
      </w:r>
    </w:p>
    <w:p>
      <w:pPr>
        <w:pStyle w:val="Normal"/>
        <w:spacing w:lineRule="auto" w:line="480"/>
        <w:jc w:val="both"/>
        <w:rPr/>
      </w:pPr>
      <w:r>
        <w:rPr/>
        <w:t xml:space="preserve">Alla presente allega ricevuta dell’avvenuto versamento dell’importo di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€ 10,00 (quota di partecipare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€</w:t>
      </w:r>
      <w:r>
        <w:rPr>
          <w:caps/>
        </w:rPr>
        <w:t xml:space="preserve"> 50,00 (</w:t>
      </w:r>
      <w:r>
        <w:rPr/>
        <w:t>quota di partecipazione + testo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6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o consegnare all’atto della registrazione a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 potrà effettuarsi preventivamente a mezzo bonifico bancario sul conto corrente dell’Ordine attivo presso la Banca CREDEM filiale di viale della Regione Caltanissetta avente codice IBAN: IT19 A030 3216 7000 1000 0024 185, o al momento della registrazione al corso.</w:t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ordine.caltanissetta@ingpec.eu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0:00Z</dcterms:created>
  <dc:creator>EP Ingegneria Associati</dc:creator>
  <dc:description/>
  <dc:language>en-US</dc:language>
  <cp:lastModifiedBy>utente</cp:lastModifiedBy>
  <cp:lastPrinted>2014-01-10T13:19:00Z</cp:lastPrinted>
  <dcterms:modified xsi:type="dcterms:W3CDTF">2017-06-09T08:11:00Z</dcterms:modified>
  <cp:revision>3</cp:revision>
  <dc:subject/>
  <dc:title/>
</cp:coreProperties>
</file>