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 xml:space="preserve">CORSO DI FORMAZIONE PER COORDINATORI PER LA SICUREZZA IN FASE DI PROGETTAZIONE ED ESECUZIONE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D.LGS. 81/08” ss.mm.ii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____________________________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oter partecipare al corso di formazione in epigrafe indicato, impegnandosi, contestualmente, a versare la quota di partecipazione di </w:t>
      </w:r>
      <w:r>
        <w:rPr>
          <w:b/>
        </w:rPr>
        <w:t>€ 500,00</w:t>
      </w:r>
      <w:r>
        <w:rPr/>
        <w:t xml:space="preserve"> secondo seguenti modalit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Anticipo di 200,00 € nel termine di gg 3 dall’avvenuta comunicazione, da parte dell’Ordine, della effettiva attivazione del cors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Saldo di 300,00 entro 30 giorni della data di fine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11.03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33490" cy="2578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0:00Z</dcterms:created>
  <dc:creator>EP Ingegneria Associati</dc:creator>
  <dc:description/>
  <cp:keywords/>
  <dc:language>en-US</dc:language>
  <cp:lastModifiedBy>Polizzi , Andrea</cp:lastModifiedBy>
  <cp:lastPrinted>2014-01-10T13:19:00Z</cp:lastPrinted>
  <dcterms:modified xsi:type="dcterms:W3CDTF">2018-03-04T16:01:00Z</dcterms:modified>
  <cp:revision>12</cp:revision>
  <dc:subject/>
  <dc:title/>
</cp:coreProperties>
</file>