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3135" cy="104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Corso base di specializzazione in prevenzione incendi finalizzato alla iscrizione dei professionisti negli elenchi del Ministero dell’Interno, di cui all’art. 4 del D.M. 5 agosto 2011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_____________________________________________________, indirizzo e-mail_________________________ con la presente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partecipare al corso di formazione in epigrafe indicato, impegnandosi, contestualmente, a versare la quota di partecipazione di </w:t>
      </w:r>
      <w:r>
        <w:rPr>
          <w:b/>
        </w:rPr>
        <w:t>€ 500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Anticipo di 200,00 € nel termine di gg 3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Rata I di 150,00 € entro 30/07/2018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Saldo di 150,00 € entro 15 giorni  antecedenti a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5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11.04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ine.caltanissetta@ingpec.e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6:13:00Z</dcterms:created>
  <dc:creator>EP Ingegneria Associati</dc:creator>
  <dc:description/>
  <cp:keywords/>
  <dc:language>en-US</dc:language>
  <cp:lastModifiedBy>michele</cp:lastModifiedBy>
  <cp:lastPrinted>2014-01-10T13:19:00Z</cp:lastPrinted>
  <dcterms:modified xsi:type="dcterms:W3CDTF">2018-04-08T16:13:00Z</dcterms:modified>
  <cp:revision>2</cp:revision>
  <dc:subject/>
  <dc:title/>
</cp:coreProperties>
</file>