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0430" cy="104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433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Aggiornamento in Prevenzione Incendi finalizzato al mantenimento dell’iscrizione dei professionisti  negli elenchi del Ministero dell’Interno,  di cui all’art. 7 del DM 5 agosto 2011</w:t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________________________________________________________, e-mail__________________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al corso di formazione indicato in epigrafe, scegliendo di partecipare ai seguenti alle seguenti par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orso 1: PREVENZIONE INCENDI: OBIETTIVI E LEGISLAZION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orso 2: TECNOLOGIA DEI MATERIALI E DELLE STRUTTURE ED ALTRE MISURA  DI PROTEZIONE PASSIV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orso 3: TECNOLOGIA DEI SISTEMI E DEGLI IMPIANTI DI PROTEZIONE ATTIV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Seminario 1: MISURE COMPENSATIVE, VALUTAZIONE DEI RISCHI E DEROGH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Seminario 2: EVOLUZIONE DELLE REGOLE TECNICHE, UN NUOVO MODO DI PROGETTAR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orso 4: APPROCCIO INGEGNERISTICO E SISTEMA DELLA GESTIONE DELLA SICUREZZA ANTINCENDI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impegnandosi, contestualmente, a versare la quota di partecipazione secondo seguenti modalità: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. Per partecipare a tutti i corsi/seminari:</w:t>
      </w:r>
    </w:p>
    <w:p>
      <w:pPr>
        <w:pStyle w:val="Normal"/>
        <w:numPr>
          <w:ilvl w:val="0"/>
          <w:numId w:val="1"/>
        </w:numPr>
        <w:spacing w:lineRule="auto" w:line="480"/>
        <w:ind w:left="1134" w:hanging="360"/>
        <w:jc w:val="both"/>
        <w:rPr/>
      </w:pPr>
      <w:r>
        <w:rPr>
          <w:u w:val="single"/>
        </w:rPr>
        <w:t>Anticipo di 100,00 €  da versare contestualmente all’invio della scheda di adesione;</w:t>
      </w:r>
    </w:p>
    <w:p>
      <w:pPr>
        <w:pStyle w:val="Normal"/>
        <w:numPr>
          <w:ilvl w:val="0"/>
          <w:numId w:val="1"/>
        </w:numPr>
        <w:spacing w:lineRule="auto" w:line="480"/>
        <w:ind w:left="1134" w:hanging="360"/>
        <w:jc w:val="both"/>
        <w:rPr>
          <w:u w:val="single"/>
        </w:rPr>
      </w:pPr>
      <w:r>
        <w:rPr>
          <w:u w:val="single"/>
        </w:rPr>
        <w:t>Saldo di 150 entro 7 giorni della data dell’ultimo corso previsto.</w:t>
      </w:r>
    </w:p>
    <w:p>
      <w:pPr>
        <w:pStyle w:val="Normal"/>
        <w:numPr>
          <w:ilvl w:val="0"/>
          <w:numId w:val="1"/>
        </w:numPr>
        <w:spacing w:lineRule="auto" w:line="480"/>
        <w:ind w:left="1134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B. Per partecipare a uno o più corsi/seminari:</w:t>
      </w:r>
    </w:p>
    <w:p>
      <w:pPr>
        <w:pStyle w:val="Normal"/>
        <w:numPr>
          <w:ilvl w:val="0"/>
          <w:numId w:val="1"/>
        </w:numPr>
        <w:spacing w:lineRule="auto" w:line="480"/>
        <w:ind w:left="1134" w:hanging="360"/>
        <w:jc w:val="both"/>
        <w:rPr/>
      </w:pPr>
      <w:r>
        <w:rPr>
          <w:u w:val="single"/>
        </w:rPr>
        <w:t>Anticipo pari alla somma delle singole quote di anticipo indicate nei programmi dei corsi /seminari da versare contestualmente all’invio della scheda di adesione;</w:t>
      </w:r>
    </w:p>
    <w:p>
      <w:pPr>
        <w:pStyle w:val="Normal"/>
        <w:numPr>
          <w:ilvl w:val="0"/>
          <w:numId w:val="1"/>
        </w:numPr>
        <w:spacing w:lineRule="auto" w:line="480"/>
        <w:ind w:left="1134" w:hanging="360"/>
        <w:jc w:val="both"/>
        <w:rPr/>
      </w:pPr>
      <w:r>
        <w:rPr>
          <w:u w:val="single"/>
        </w:rPr>
        <w:t>Saldo pari alla somma delle rimanenze per il raggiungimento della quota di partecipazione ai singoli seminari/corsi da versare entro 7 giorni della data dell’ultimo corso previsto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5">
        <w:r>
          <w:rPr>
            <w:rStyle w:val="InternetLink"/>
            <w:sz w:val="22"/>
            <w:szCs w:val="22"/>
          </w:rPr>
          <w:t>ordine.caltanissetta@ingpec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rdine.caltanissetta@ingpec.eu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4:00Z</dcterms:created>
  <dc:creator>EP Ingegneria Associati</dc:creator>
  <dc:description/>
  <dc:language>en-US</dc:language>
  <cp:lastModifiedBy>Utente</cp:lastModifiedBy>
  <cp:lastPrinted>2014-01-10T13:19:00Z</cp:lastPrinted>
  <dcterms:modified xsi:type="dcterms:W3CDTF">2018-04-19T08:44:00Z</dcterms:modified>
  <cp:revision>2</cp:revision>
  <dc:subject/>
  <dc:title/>
</cp:coreProperties>
</file>