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AGGIORNAMENTO PER COORDINATORI PER LA SICUREZZA IN FASE DI PROGETTAZIONE ED ESECUZIONE 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numero di cellulare _______________________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aggiornamento per CSE/CSP della durata di 20 ore organizzato dall’Ordine degli Ingegneri di Caltanissetta in collaborazione con Servizio Prevenzione e Sicurezza Ambienti di Lavoro dell’ASP di Caltanisset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.B. Potranno partecipare al corso i primi 30 iscritti. Sarà data priorità agli inscritti all’Ordine degli Ingegneri di Caltanisset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26:00Z</dcterms:created>
  <dc:creator>EP Ingegneria Associati</dc:creator>
  <dc:description/>
  <cp:keywords/>
  <dc:language>en-US</dc:language>
  <cp:lastModifiedBy>Utente</cp:lastModifiedBy>
  <cp:lastPrinted>2014-01-10T13:19:00Z</cp:lastPrinted>
  <dcterms:modified xsi:type="dcterms:W3CDTF">2019-10-12T14:28:00Z</dcterms:modified>
  <cp:revision>4</cp:revision>
  <dc:subject/>
  <dc:title/>
</cp:coreProperties>
</file>