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7556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99590" cy="65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Aggiornamento in Prevenzione Incendi finalizzato al mantenimento dell’iscrizione dei professionisti  negli elenchi del Ministero dell’Interno,  di cui all’art. 7 del DM 5 agosto 2011- Ed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sottoscritto _______________________________ iscritto al n° ______ dell’________________________________________________________, e-mail__________________, cellulare______________ con la present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i poter partecipare al percorso di formazione indicato in epigrafe, scegliendo di partecipare a quanto di seguito indica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ercorso formativo completo – DURATA 40 ore – COSTO 200 €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lle seguenti par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LEGISLAZIONE E PROCEDURE DI PREVENZIONE INCENDI (durata 4 ore - costo 25,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0"/>
          <w:szCs w:val="20"/>
        </w:rPr>
        <w:t>IL NUOVO CODICE DI PREVENZIONE INCENDI  (durata 4 ore - costo 25,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TECNOLOGIA DEI MATERIALI E DELLE STRUTTURE ED ALTRE MISURA  DI PROTEZIONE PASSIVA (durata 8 ore - costo 50,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0"/>
          <w:szCs w:val="20"/>
        </w:rPr>
        <w:t>TECNOLOGIA DEI SISTEMI E DEGLI IMPIANTI DI PROTEZIONE ATTIVA E SICUREZZA DEGLI IMPIANTI TECNOLOGICI (durata 12 ore - costo 75,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APPROCCIO INGEGNERISTICO E SISTEMA DI GESTIONE DELLA SICUREZZA (durata 4 ore - costo 25,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0"/>
          <w:szCs w:val="20"/>
        </w:rPr>
        <w:t>Seminario 1: Le regole Tecniche Verticali relative alle autorimesse (RTV 6) e alle attività commerciali (RTV 8) (durata 4 ore - costo 25,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minario 2: Le regole Tecniche Verticali relative agli alberghi (RTV 5) e alle scuole (RTV 7) (durata 4 ore - costo 25,00 €).</w:t>
      </w:r>
    </w:p>
    <w:p>
      <w:pPr>
        <w:pStyle w:val="Normal"/>
        <w:spacing w:lineRule="auto" w:line="360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480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er un totale di ore ________________. Costo totale _________________€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0"/>
          <w:szCs w:val="20"/>
        </w:rPr>
        <w:t>Allega la ricevuta di versamento della quota di partecipazione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corso è riservato ad un numero massimo di 30 partecipanti. Le domande di iscrizione saranno selezione in ordine di arrivo dando priorità agli iscritti che già avevano dato la preadesione e a coloro che si inscriveranno all’intero cors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INVIARE ENTRO IL 25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5">
        <w:r>
          <w:rPr>
            <w:rStyle w:val="InternetLink"/>
            <w:sz w:val="22"/>
            <w:szCs w:val="22"/>
          </w:rPr>
          <w:t>ordine.caltanissetta@ingpec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5908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dine.caltanissetta@ingpec.eu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4:00Z</dcterms:created>
  <dc:creator>EP Ingegneria Associati</dc:creator>
  <dc:description/>
  <cp:keywords/>
  <dc:language>en-US</dc:language>
  <cp:lastModifiedBy>Utente</cp:lastModifiedBy>
  <cp:lastPrinted>2014-01-10T13:19:00Z</cp:lastPrinted>
  <dcterms:modified xsi:type="dcterms:W3CDTF">2020-09-07T08:06:00Z</dcterms:modified>
  <cp:revision>6</cp:revision>
  <dc:subject/>
  <dc:title/>
</cp:coreProperties>
</file>