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4760" cy="259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920" cy="10026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3" t="5254" r="432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/>
      </w:pPr>
      <w:r>
        <w:rPr>
          <w:rFonts w:cs="Georgia" w:ascii="Georgia" w:hAnsi="Georgia"/>
          <w:color w:val="FF0000"/>
          <w:sz w:val="32"/>
          <w:szCs w:val="32"/>
        </w:rPr>
        <w:t>“</w:t>
      </w:r>
      <w:r>
        <w:rPr>
          <w:rFonts w:cs="Georgia" w:ascii="Georgia" w:hAnsi="Georgia"/>
          <w:color w:val="FF0000"/>
          <w:sz w:val="32"/>
          <w:szCs w:val="32"/>
        </w:rPr>
        <w:t xml:space="preserve">PERCORSO DI AGGIORNAMENTO PER COORDINATORI PER LA SICUREZZA IN FASE DI PROGETTAZIONE ED ESECUZIONE 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eastAsia="Georgia" w:cs="Georgia" w:ascii="Georgia" w:hAnsi="Georgia"/>
          <w:color w:val="FF0000"/>
          <w:sz w:val="32"/>
          <w:szCs w:val="32"/>
        </w:rPr>
        <w:t xml:space="preserve"> </w:t>
      </w:r>
      <w:r>
        <w:rPr>
          <w:rFonts w:cs="Georgia" w:ascii="Georgia" w:hAnsi="Georgia"/>
          <w:color w:val="FF0000"/>
          <w:sz w:val="32"/>
          <w:szCs w:val="32"/>
        </w:rPr>
        <w:t>D.LGS. 81/08” ss.mm.ii.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Gennaio – Aprile 2021</w:t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, cod. fisc.___________ iscritto al n° ______ dell’________________________________________________________, con la present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di poter partecipare ( eliminare i punto non di interesse)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ercorso di aggiornamento completo per Coordinatore per la Sicurezza durata 40 h- costo 180 €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odulo 1 Percorso di aggiornamento per Coordinatore per la Sicurezza durata 20 h- costo 90 €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odulo 2 Percorso di aggiornamento per Coordinatore per la Sicurezza durata 20 h- costo 90 €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eminario 1- Modulo 1: La sicurezza ed il fattore umano: percezione e propensione durata 4 h costo 16 €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eminario 2- Modulo 1: L’approccio sistemico alla gestione della sicurezza nei luoghi di lavoro. L’importanza della PdR 87/2020 sulle attività tipiche del servizio di prevenzione e protezione dei rischi aziendali. Costo 16 €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eminario 3- Modulo 1: Ruoli, compiti, responsabilità e metodologie d’azione dei professionisti operanti nel settore della sicurezza: la figura del Risk Manager Aziendale. Costo 16 €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eminario 1- Modulo 2: La movimentazione meccanica dei mezzi. Costo 16 €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Si allega compia del versamento della  quota di partecipazione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</w:t>
        <w:tab/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 inviare all’indirizzo </w:t>
      </w:r>
      <w:hyperlink r:id="rId4">
        <w:r>
          <w:rPr>
            <w:rStyle w:val="InternetLink"/>
            <w:sz w:val="22"/>
            <w:szCs w:val="22"/>
          </w:rPr>
          <w:t>ordine.caltanissetta@ingpec.e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l versamento della quota di partecipazione, nei termini sopra indicati, dovrà effettuarsi a mezzo bonifico bancario sul conto dell’Ordine attivo presso la Banca CREDEM filiale di viale della Regione Caltanissetta avente codice IBAN: IT19 A030 3216 7000 1000 0024 185</w:t>
      </w:r>
    </w:p>
    <w:p>
      <w:pPr>
        <w:pStyle w:val="Normal"/>
        <w:rPr/>
      </w:pPr>
      <w:r>
        <w:rPr/>
        <w:drawing>
          <wp:inline distT="0" distB="0" distL="0" distR="0">
            <wp:extent cx="6334125" cy="25908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iniziativa">
    <w:name w:val="titolo iniziativ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tLeast" w:line="340"/>
    </w:pPr>
    <w:rPr>
      <w:rFonts w:ascii="Times" w:hAnsi="Times" w:cs="Calibri"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rdine.caltanissetta@ingpec.eu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34:00Z</dcterms:created>
  <dc:creator>EP Ingegneria Associati</dc:creator>
  <dc:description/>
  <cp:keywords/>
  <dc:language>en-US</dc:language>
  <cp:lastModifiedBy>Peppe Rivi</cp:lastModifiedBy>
  <cp:lastPrinted>2014-01-10T13:19:00Z</cp:lastPrinted>
  <dcterms:modified xsi:type="dcterms:W3CDTF">2022-01-10T07:48:00Z</dcterms:modified>
  <cp:revision>4</cp:revision>
  <dc:subject/>
  <dc:title/>
</cp:coreProperties>
</file>