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7556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Aggiornamento in Prevenzione Incendi finalizzato al mantenimento dell’iscrizione dei professionisti  negli elenchi del Ministero dell’Interno,  di cui all’art. 7 del DM 5 agosto 2011- Ed.20202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, cod. fiscale___________________ iscritto al n° ______ dell’________________________________________________________, e-mail__________________, PEC:-_______________________ cellulare______________ con la presen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l’iscrizione al percorso di aggiornamento in Prevenzione Incendi finalizzato al mantenimento dell’iscrizione dei professionisti  negli elenchi del Ministero dell’Interno,  di cui all’art. 7 del DM 5 agosto 2011- Ed.2022/2023 – della durata 40 ore. </w:t>
      </w:r>
      <w:r>
        <w:rPr>
          <w:b/>
        </w:rPr>
        <w:t>Costo 250,00 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Allega la ricevuta di versamento della quota di partecipazione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A INVIARE ENTRO IL 27 NOVEMBRE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segreteriaamministrativa@ordineingegneric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amministrativa@ordineingegnericl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4:00Z</dcterms:created>
  <dc:creator>EP Ingegneria Associati</dc:creator>
  <dc:description/>
  <cp:keywords/>
  <dc:language>en-US</dc:language>
  <cp:lastModifiedBy>Peppe Rivi</cp:lastModifiedBy>
  <cp:lastPrinted>2014-01-10T13:19:00Z</cp:lastPrinted>
  <dcterms:modified xsi:type="dcterms:W3CDTF">2022-11-03T19:03:00Z</dcterms:modified>
  <cp:revision>11</cp:revision>
  <dc:subject/>
  <dc:title/>
</cp:coreProperties>
</file>