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PERCORSO DI AGGIORNAMENTO PER COORDINATORI PER LA SICUREZZA IN FASE DI PROGETTAZIONE ED ESECUZION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Ed. 05-2023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FF0000"/>
          <w:sz w:val="32"/>
          <w:szCs w:val="32"/>
        </w:rPr>
        <w:t>40 ore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, cod. fisc. ______________ iscritto al n° ______ dell’_______________________________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artecipare al percorso di aggiornamento indicato in epigrafe e allega copia del versamento  della quota di partecipazione che è pari a :</w:t>
      </w:r>
      <w:r>
        <w:rPr>
          <w:b/>
        </w:rPr>
        <w:t xml:space="preserve"> € 210,00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segreteriaamministrativa@ordineingegneric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amministrativa@ordineingegnericl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13:00Z</dcterms:created>
  <dc:creator>EP Ingegneria Associati</dc:creator>
  <dc:description/>
  <cp:keywords/>
  <dc:language>en-US</dc:language>
  <cp:lastModifiedBy>Peppe Rivi</cp:lastModifiedBy>
  <cp:lastPrinted>2014-01-10T13:19:00Z</cp:lastPrinted>
  <dcterms:modified xsi:type="dcterms:W3CDTF">2023-05-15T06:22:00Z</dcterms:modified>
  <cp:revision>4</cp:revision>
  <dc:subject/>
  <dc:title/>
</cp:coreProperties>
</file>