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34760" cy="2590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1500505" cy="989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219960" cy="87630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83" t="5254" r="432" b="39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895475" cy="896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  <w:t>SCHEDA DI ISCRIZIONE CORSO</w:t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  <w:t>“</w:t>
      </w:r>
      <w:r>
        <w:rPr>
          <w:rFonts w:cs="Georgia" w:ascii="Georgia" w:hAnsi="Georgia"/>
          <w:color w:val="FF0000"/>
          <w:sz w:val="32"/>
          <w:szCs w:val="32"/>
        </w:rPr>
        <w:t>BIM SPECIALIST”</w:t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sottoscritto _______________________________, cod. fisc. ______________ iscritto al n° ______ dell’________________________________________________________, con la presente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480"/>
        <w:jc w:val="both"/>
        <w:rPr/>
      </w:pPr>
      <w:r>
        <w:rPr/>
        <w:t xml:space="preserve">di partecipare al corso di seguito indicato: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BIM Specialist Architecture. Costo 950 € oltre IVA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BIM Specialist Structure: Costo 999 € oltre IV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 </w:t>
      </w:r>
      <w:r>
        <w:rPr>
          <w:b/>
        </w:rPr>
        <w:t>BIM Specialist MEP: Costo 999 € oltre IV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BIM Specialist Iinfrastructure: Costo 999 € oltre IV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Comunica di avere versato all’Ordine degli Ingegneri di Caltanissetta, per mezzo di PagoPa, la quota di anticipo pari a 350,00 €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/>
      </w:pPr>
      <w:r>
        <w:rPr/>
        <w:t>________________________</w:t>
        <w:tab/>
        <w:tab/>
        <w:tab/>
        <w:tab/>
        <w:t>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da inviare all’indirizzo </w:t>
      </w:r>
      <w:hyperlink r:id="rId6">
        <w:r>
          <w:rPr>
            <w:rStyle w:val="InternetLink"/>
          </w:rPr>
          <w:t>segreteriaamministrativa@ordineingegnericl.com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334125" cy="259080"/>
            <wp:effectExtent l="0" t="0" r="0" b="0"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£"/>
      <w:lvlJc w:val="left"/>
      <w:pPr>
        <w:tabs>
          <w:tab w:val="num" w:pos="0"/>
        </w:tabs>
        <w:ind w:left="765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iniziativa">
    <w:name w:val="titolo iniziativa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false"/>
      <w:spacing w:lineRule="atLeast" w:line="340"/>
    </w:pPr>
    <w:rPr>
      <w:rFonts w:ascii="Times" w:hAnsi="Times" w:cs="Calibri"/>
      <w:color w:val="000000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egreteriaamministrativa@ordineingegnericl.com" TargetMode="External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42:00Z</dcterms:created>
  <dc:creator>EP Ingegneria Associati</dc:creator>
  <dc:description/>
  <cp:keywords/>
  <dc:language>en-US</dc:language>
  <cp:lastModifiedBy>Peppe Rivi</cp:lastModifiedBy>
  <cp:lastPrinted>2014-01-10T13:19:00Z</cp:lastPrinted>
  <dcterms:modified xsi:type="dcterms:W3CDTF">2024-03-19T07:55:00Z</dcterms:modified>
  <cp:revision>3</cp:revision>
  <dc:subject/>
  <dc:title/>
</cp:coreProperties>
</file>